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ЫЙ КОМИТЕТ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sz w:val="26"/>
        </w:rPr>
        <w:t>(третий созыв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0.10.2018 г.                                 пгт. Кировский                                       № 38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утверждении Порядка расчета арендной платы за временное пользование муниципальным имуществом, находящимся в собственност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В соответствии с Гражданским </w:t>
      </w:r>
      <w:hyperlink r:id="rId2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оссийской Федерации, Земельным </w:t>
      </w:r>
      <w:hyperlink r:id="rId3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оссийской Федерации, Бюджетным </w:t>
      </w:r>
      <w:hyperlink r:id="rId4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оссийской Федерации, Федеральным </w:t>
      </w:r>
      <w:hyperlink r:id="rId5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06.10.2003 № 131-ФЗ «Об общих принципах организации местного самоуправления в Российской Федерации», 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0.04.2018 года № 327), муниципальный комитет Кировского город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 xml:space="preserve">1. Принять </w:t>
      </w:r>
      <w:hyperlink w:anchor="Par36">
        <w:r>
          <w:rPr>
            <w:rStyle w:val="InternetLink"/>
            <w:sz w:val="26"/>
          </w:rPr>
          <w:t>Порядок</w:t>
        </w:r>
      </w:hyperlink>
      <w:r>
        <w:rPr>
          <w:sz w:val="26"/>
        </w:rPr>
        <w:t xml:space="preserve"> расчета арендной платы за временное пользование муниципальным имуществом, находящимся в собственности Кировского город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Установить базовую ставку арендной платы за пользование муниципальным недвижимым имуществом Кировского городского поселения в размере 300 (триста) рублей за один квадратный метр в год без учета Н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Установленные базовые ставки арендной платы за пользование муниципальным недвижимым имуществом Кировского городского поселения не применяются при сдаче в аренду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>4. Считать утратившими силу решение муниципального комитета Кировского городского поселения от 30.06.2008 № 364  «О порядке предоставления в аренду муниципального имущества Кировского городского поселения»</w:t>
      </w:r>
      <w:r>
        <w:rPr>
          <w:caps/>
          <w:sz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</w:rPr>
        <w:t>5. Решение подлежит официальному опубликованию и размещению в полном объеме  на официальном сайте Кировского городского поселения в сети Интернет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6. Настоящее решение вступает в силу с 1 января 2019 год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Глава Кировского городского поселения                                             С.А. Лозовских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>
          <w:sz w:val="26"/>
        </w:rPr>
        <w:t>Принято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 xml:space="preserve">решением муниципального комитета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Кировского городского поселения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</w:t>
      </w:r>
      <w:r>
        <w:rPr>
          <w:sz w:val="26"/>
        </w:rPr>
        <w:t>от 30.10.2018 года № 389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РАСЧЕТА АРЕНД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Ы ЗА ВРЕМЕННОЕ ПОЛЬЗОВАНИЕ МУНИЦИПАЛЬ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ОМ, НАХОДЯЩИМСЯ В СОБСТВЕННОСТИ КИРОВСКОГО ГОРОД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стоящий Порядок разработан в соответствии с Гражданск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Бюджетны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емель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Кировс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 Порядок применяется для расчета арендной платы за временное пользование зданиями, нежилыми помещениями, сооружениями  (далее – объекты недвижимого имущества), находящимися в муниципальной собственности Кировс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ссчитанная в соответствии с настоящим Порядком величина арендной платы не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мунальные платежи, амортизационные отчисления и иные затраты, связанные с содержанием, эксплуатацией и ремонтом объектов недвижимого имущества, переданных в аренд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рендную плату за земельный участок, расположенный под арендуемым объектом недвижи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45"/>
      <w:bookmarkEnd w:id="0"/>
      <w:r>
        <w:rPr>
          <w:sz w:val="26"/>
          <w:szCs w:val="26"/>
        </w:rPr>
        <w:t xml:space="preserve">3. </w:t>
      </w:r>
      <w:hyperlink w:anchor="Par77">
        <w:r>
          <w:rPr>
            <w:rStyle w:val="InternetLink"/>
            <w:sz w:val="26"/>
            <w:szCs w:val="26"/>
          </w:rPr>
          <w:t>Методика</w:t>
        </w:r>
      </w:hyperlink>
      <w:r>
        <w:rPr>
          <w:sz w:val="26"/>
          <w:szCs w:val="26"/>
        </w:rPr>
        <w:t xml:space="preserve"> расчета арендной платы за временное пользование объектами недвижимого имущества, изложена в Приложении №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Размер арендной платы за пользование </w:t>
      </w:r>
      <w:r>
        <w:rPr>
          <w:sz w:val="26"/>
          <w:szCs w:val="26"/>
          <w:u w:val="single"/>
        </w:rPr>
        <w:t>зданиями и нежилыми помещениями,</w:t>
      </w:r>
      <w:r>
        <w:rPr>
          <w:sz w:val="26"/>
          <w:szCs w:val="26"/>
        </w:rPr>
        <w:t xml:space="preserve"> находящимися в муниципальной собственности Кировского городского поселения определяется в исходя из размера базовой ставки арендной платы за один квадратный метр в год, (ежегодно устанавливаемой соответствующим решением муниципального комитета Кировского городского поселения с учетом инфляции за истекший год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зонального расположения здания (нежилого помещения), конструктивного расположения помещения в здании, степени его благоустройства и цели использ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Размер арендной платы за пользование </w:t>
      </w:r>
      <w:r>
        <w:rPr>
          <w:sz w:val="26"/>
          <w:szCs w:val="26"/>
          <w:u w:val="single"/>
        </w:rPr>
        <w:t xml:space="preserve">сооружениями, </w:t>
      </w:r>
      <w:r>
        <w:rPr>
          <w:sz w:val="26"/>
          <w:szCs w:val="26"/>
        </w:rPr>
        <w:t xml:space="preserve"> находящимися в муниципальной собственности Кировского городского поселения, определяется в исходя из размера базовой ставки арендной платы за один квадратный метр в год, (ежегодно устанавливаемой соответствующим решением муниципального комитета Кировского городского поселения с учетом инфляции за истекший год) и цели его использ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6. Налог на добавленную стоимость в размер арендной платы, рассчитанный в соответствии с прилагаемой методикой не входит. Денежные средства за пользование объектами недвижимого имущества перечисляются в бюджет Кировского городского поселения ежемесячно не позднее 10-го числа оплачиваемого меся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7. Размер ежемесячных платежей определяется как 1/12 от размера годовой арендной платы, при этом расчетная сумма округляется до рубля при значении показателя 50 копеек и более и отбрасывается при значении показателя менее 50 копе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8. Пересмотр (перерасчет) арендной платы производится в следующих случаях и порядк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и частичном изменении состава арендуем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дин раз в год по договорам аренды сроком действия более одного года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изменении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изменении расчетных коэффициентов, если арендная плата установлена на основании расч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сли арендная плата была установлена на основании рыночной оценки или по результатам торгов, ее пересмотр производится с учетом инфляции за истекший год.</w:t>
      </w:r>
    </w:p>
    <w:p>
      <w:pPr>
        <w:pStyle w:val="TextBody"/>
        <w:ind w:firstLine="720"/>
        <w:rPr/>
      </w:pPr>
      <w:r>
        <w:rPr>
          <w:sz w:val="26"/>
          <w:szCs w:val="26"/>
        </w:rPr>
        <w:t>9. В случае улучшения степени благоустройства, а также необходимости изготовления технической документации на арендуемый объект недвижимого имущества договором аренды может предусматриваться возможность частичного или полного зачета в счет арендной платы суммы затрат, понесенных арендатором на изготовление технической документации, проведение капитального ремонта, реконструкции, реставрации, иных неотделимых улучшений арендуемого недвижимого имущества, в порядке, предусмотренном Приложением №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0. При проведении аукционов (конкурсов) по продаже права на заключение договора аренды объектов недвижимого имущества рыночный размер платы за заключение договора аренды либо годовой размер арендной платы определяется независимым оценщиком в соответствии с законодательством об оцен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1. В случае невнесения арендатором платежей в сроки, установленные договором аренды, арендодателем начисляется пеня в размере 1/300 ключевой ставки ЦБ РФ за каждый день просроч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2. Размер арендной платы за временное пользование движимым муниципальным имуществом Кировского городского поселения определяется независимым оценщиком в соответствии с законодательством об оцен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ab/>
        <w:tab/>
        <w:tab/>
        <w:tab/>
        <w:t xml:space="preserve">      </w:t>
        <w:tab/>
        <w:tab/>
        <w:t xml:space="preserve">С.А.Лозовск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64" w:hanging="0"/>
        <w:jc w:val="both"/>
        <w:rPr/>
      </w:pPr>
      <w:bookmarkStart w:id="1" w:name="Par75"/>
      <w:bookmarkEnd w:id="1"/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решению муниципаль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ировского городского посе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30.10.2018 года № 389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Par77"/>
      <w:bookmarkStart w:id="3" w:name="Par77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Par77">
        <w:r>
          <w:rPr>
            <w:rStyle w:val="InternetLink"/>
            <w:b/>
            <w:sz w:val="26"/>
            <w:szCs w:val="26"/>
          </w:rPr>
          <w:t>Методика</w:t>
        </w:r>
      </w:hyperlink>
      <w:r>
        <w:rPr>
          <w:b/>
          <w:sz w:val="26"/>
          <w:szCs w:val="26"/>
        </w:rPr>
        <w:t xml:space="preserve"> расчета арендной платы за временное пользование муниципальными зданиями и нежилыми помещениями муниципальной собственности Кировского город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Раздел №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Порядок расчета арендной платы, применяемый при заключении договоров временного пользования (аренды) объектами недвижимого имущества </w:t>
      </w:r>
      <w:r>
        <w:rPr>
          <w:b/>
          <w:sz w:val="26"/>
          <w:szCs w:val="26"/>
          <w:u w:val="single"/>
        </w:rPr>
        <w:t>впервые</w:t>
      </w:r>
      <w:r>
        <w:rPr>
          <w:b/>
          <w:sz w:val="26"/>
          <w:szCs w:val="26"/>
        </w:rPr>
        <w:t xml:space="preserve"> с момента вступления в законную силу настоящего решения муниципального комитета Кир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Расчет арендной платы, применяемый при заключении договоров временного пользования (аренды) </w:t>
      </w:r>
      <w:r>
        <w:rPr>
          <w:sz w:val="26"/>
          <w:szCs w:val="26"/>
          <w:u w:val="single"/>
        </w:rPr>
        <w:t>зданиями, нежилыми помещениями</w:t>
      </w:r>
      <w:r>
        <w:rPr>
          <w:sz w:val="26"/>
          <w:szCs w:val="26"/>
        </w:rPr>
        <w:t>,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Ц = С x (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 x Кц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 - размер годовой арендной платы за 1 кв. м объекта недвижимости  (без учета НДС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 - базовая ставка арендной платы за пользование 1 кв. м объекта недвижимости в год (утверждается ежегодно решением Муниципального комитета с учетом инфляции за истекший год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коэффициент зонального расположения объекта недвижим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гт. Кировский – 1,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краина пгт. Кировский, села  – 1,0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- коэффициент степени благоустройства объекта недвижимости – 1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лектр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нтрального отоп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нализацион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ный коэффициент увеличивается на 0,1 за каждый из эле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- конструктивное расположение объекта недвижим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дание – 1,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омещение в здании, в строении – 1,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здание (помещение) гаража, склада – 0,8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вал (цоколь) –  1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ц – коэффициент цели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98"/>
        <w:gridCol w:w="54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спользования помещения, указываемая в договоре аре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и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общественного пит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тораны, кафе, бары с реализацией алкогольной продукции и пи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сочные, столовые с реализацией алкогольной продукции и пива;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усочные, столовые без реализации алкогольной продукции и пива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торгов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агазин с реализацией алкогольной продукции, пива и табачных изделий;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агазин без реализации алкогольной продук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 непродовольственных тов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птека                                                           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с, административное помещение, СМИ, почта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, хранилище, помещение под АТС, БСРТ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6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для осуществления видов деятельности: образование, спорт, 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осударственных и федера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товое обслуживание населения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мещение под мастерские по ремонту и техническому обслуживанию автомобилей, ремонту компьютерной, радиотелевизионной и электрической аппаратуры, иной бытовой техники, машин и приборов, ремонт и изготовление ювелирных изделий, иное бытовое обслуживание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я под ремонтные, строительные работы и производство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ны красоты, маникюрные салоны, парикмахерские, массажные кабинеты, прочие косметические услуг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коммерческих организаций в области здравоохра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для розничной и оптовой торгов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 xml:space="preserve">Склад для хранения техники, оборудования, материалов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Расчет арендной платы, применяемый при заключении договоров временного пользования (аренды) </w:t>
      </w:r>
      <w:r>
        <w:rPr>
          <w:sz w:val="26"/>
          <w:szCs w:val="26"/>
          <w:u w:val="single"/>
        </w:rPr>
        <w:t>сооружениями</w:t>
      </w:r>
      <w:r>
        <w:rPr>
          <w:sz w:val="26"/>
          <w:szCs w:val="26"/>
        </w:rPr>
        <w:t>,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С x Кц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размер годовой арендной платы за 1 кв. м объекта недвижимости  (без учета НДС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 - базовая ставка арендной платы за пользование 1 кв. м объекта недвижимости в год (утверждается ежегодно решением Муниципального комитета Кировского городского поселения с учетом инфляции за истекший год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4" w:name="Par79"/>
      <w:bookmarkEnd w:id="4"/>
      <w:r>
        <w:rPr>
          <w:sz w:val="26"/>
          <w:szCs w:val="26"/>
        </w:rPr>
        <w:t xml:space="preserve">Кц - коэффициент цели использования (перечислены в пункте 1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6"/>
          <w:szCs w:val="26"/>
        </w:rPr>
        <w:t xml:space="preserve">Раздел №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ересмотра (перерасчета) арендной платы по договорам аренды сроком действия более одного года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ый перерасчет арендной платы, по договорам временного пользования (аренды) объектами недвижимости сроком действия более одного года производи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Ц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х К</w:t>
      </w:r>
      <w:r>
        <w:rPr>
          <w:sz w:val="26"/>
          <w:szCs w:val="26"/>
          <w:vertAlign w:val="subscript"/>
        </w:rPr>
        <w:t>инф</w:t>
      </w:r>
      <w:r>
        <w:rPr>
          <w:sz w:val="26"/>
          <w:szCs w:val="26"/>
        </w:rPr>
        <w:t>, где</w:t>
        <w:tab/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- размер годовой арендной платы за временное пользование (аренду) объекта недвижимости, после перерасчета (без учета НДС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– действующий размер годовой арендной платы по договору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инф </w:t>
      </w:r>
      <w:r>
        <w:rPr>
          <w:sz w:val="26"/>
          <w:szCs w:val="26"/>
        </w:rPr>
        <w:t>– коэффициент инфляции за истекши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оэффициент инфляции (К</w:t>
      </w:r>
      <w:r>
        <w:rPr>
          <w:sz w:val="26"/>
          <w:szCs w:val="26"/>
          <w:vertAlign w:val="subscript"/>
        </w:rPr>
        <w:t>инф</w:t>
      </w:r>
      <w:r>
        <w:rPr>
          <w:sz w:val="26"/>
          <w:szCs w:val="26"/>
        </w:rPr>
        <w:t>) определяе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инф  </w:t>
      </w:r>
      <w:r>
        <w:rPr>
          <w:sz w:val="26"/>
          <w:szCs w:val="26"/>
        </w:rPr>
        <w:t>= Ц</w:t>
      </w:r>
      <w:r>
        <w:rPr>
          <w:sz w:val="26"/>
          <w:szCs w:val="26"/>
          <w:vertAlign w:val="subscript"/>
        </w:rPr>
        <w:t xml:space="preserve">пц </w:t>
      </w:r>
      <w:r>
        <w:rPr>
          <w:sz w:val="26"/>
          <w:szCs w:val="26"/>
        </w:rPr>
        <w:t>/ 100, где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пц</w:t>
      </w:r>
      <w:r>
        <w:rPr>
          <w:sz w:val="26"/>
          <w:szCs w:val="26"/>
        </w:rPr>
        <w:t xml:space="preserve"> – официальный индекс потребительских цен в Приморском крае в процентном отношении за период «декабрь» текущего года к «декабрю» предыдущего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  <w:vertAlign w:val="subscript"/>
        </w:rPr>
      </w:pPr>
      <w:r>
        <w:rPr>
          <w:sz w:val="26"/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 xml:space="preserve">Приложение 2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</w:t>
      </w:r>
      <w:r>
        <w:rPr>
          <w:bCs/>
          <w:sz w:val="26"/>
          <w:szCs w:val="26"/>
        </w:rPr>
        <w:t>к решению муниципального комитет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</w:t>
      </w:r>
      <w:r>
        <w:rPr>
          <w:bCs/>
          <w:sz w:val="26"/>
          <w:szCs w:val="26"/>
        </w:rPr>
        <w:t>Кировского городского посел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</w:t>
      </w:r>
      <w:r>
        <w:rPr>
          <w:bCs/>
          <w:sz w:val="26"/>
          <w:szCs w:val="26"/>
        </w:rPr>
        <w:t>от 30.10.2018 года № 389</w:t>
      </w:r>
    </w:p>
    <w:p>
      <w:pPr>
        <w:pStyle w:val="Normal"/>
        <w:autoSpaceDE w:val="false"/>
        <w:ind w:left="566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66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согласования проведения</w:t>
      </w:r>
      <w:r>
        <w:rPr>
          <w:b/>
          <w:sz w:val="26"/>
          <w:szCs w:val="26"/>
        </w:rPr>
        <w:t xml:space="preserve"> капитального ремонта, реконструкции, реставрации, иных неотделимых улучшений, изготовления технической документации на объекты недвижимого имущества, находящегося в муниципальной собственности Кировского городского поселения и возмещения затрат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ий Порядок определяет процедуру согласования проведения капитального ремонта, реконструкции, реставрации и иных неотделимых улучшений (далее - капитальный ремонт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готовления технической документации на арендуемые объекты муниципального недвижимого имущества Кировского  городского поселения (далее - объект недвижимого имуществ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Капитальный ремонт должен включать устранение неисправностей изношенных элементов, восстановление или замену (кроме полной замены каменных и бетонных фундаментов, несущих стен и каркасов) их на более долговечные и экономичные, улучшающие эксплуатационные показатели ремонтируемых объектов. При этом могут осуществляться экономически целесообразная модернизация объекта, его перепланировка, не вызывающая изменения основных технико-экономических показателей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согласования проведения капитального ремонта и изготовления технической документац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1. Для получения согласования на проведение капитального ремонта и изготовления технической документации на арендуемый объект недвижимого имущества арендатор представляет в администрацию Кировского городского посе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разрешении проведения капитального ремонта (изготовления технической документации) арендуемого объекта недвижимого имущества с зачетом затрат на его проведение в счет арендной платы, подписанное представителем балансодержа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 технического обследования, отражающий фактическое состояние объекта (дефектную ведомость) и обосновывающий необходимость проведения работ капитального характера, составленный и подписанный представителем балансодержателя, либо техническое заключение специализированной организации по результатам обследования объекта недвижи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о результатам рассмотрения заявления арендатора арендодатель принимает решение о предоставлении (отказе в предоставлении) арендатору права на проведение капитального ремонта (изготовления технической документац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ри принятии положительного решения арендатор обязан представить арендодателю для рассмотрения и согласования ниже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ную документацию и смету на проведение капитального ремонта, согласованные с балансодержателем объекта недвижимого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-график проведения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 Решение, принимаемое по результатам рассмотрения заявления арендатора, оформляется распоряжением администрации Кировского городского поселения. На основании данного распоряжения между арендодателем и арендатором заключается дополнительное соглашение к договору аренды о проведении капитального ремонта (изготовления технической документации) и порядке компенсации затрат арендат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и порядок возмещения затрат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Для подтверждения произведенных затрат арендатор не позднее 10 дней с даты окончания работ представляет арендодателю ниже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правку о стоимости выполненных работ и затрат </w:t>
      </w:r>
      <w:hyperlink r:id="rId11">
        <w:r>
          <w:rPr>
            <w:rStyle w:val="InternetLink"/>
            <w:sz w:val="26"/>
            <w:szCs w:val="26"/>
          </w:rPr>
          <w:t>(форма КС-3)</w:t>
        </w:r>
      </w:hyperlink>
      <w:r>
        <w:rPr>
          <w:sz w:val="26"/>
          <w:szCs w:val="26"/>
        </w:rPr>
        <w:t xml:space="preserve">, акты сдачи-приемки выполненных работ </w:t>
      </w:r>
      <w:hyperlink r:id="rId12">
        <w:r>
          <w:rPr>
            <w:rStyle w:val="InternetLink"/>
            <w:sz w:val="26"/>
            <w:szCs w:val="26"/>
          </w:rPr>
          <w:t>(форма КС-2)</w:t>
        </w:r>
      </w:hyperlink>
      <w:r>
        <w:rPr>
          <w:sz w:val="26"/>
          <w:szCs w:val="26"/>
        </w:rPr>
        <w:t>, документы подтверждающие стоимость затрат, понесенных на изготовление технической документ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надлежащим образом копии договоров подряда (договоров на изготовление технической документа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и платежных документов, подтверждающих затраты арендатора на выполненные работы, с отметкой бан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Арендодатель проверяет представленные арендатором документы на предмет соответствия объемов и стоимости проведенных работ согласованной ранее сметной документации. Ответственность за достоверность представленных документов, а также фактическое выполнение работ по капитальному ремонту (изготовлению технической документации) несет арендато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Возмещению подлежат затра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капитальный ремонт (в том числе работы по усилению или частичной замене) основных конструкций объекта недвижимого имущества в связи с их неудовлетворительным техническим состоянием, подтвержденным материалами обслед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ремонт или замену основных элементов конструкций (кровли, лестничных маршей и площадок, ремонт фасадов зданий, входных крылец, полов, перекрытий, стен, оконных и дверных заполнений и пр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ремонт или замену инженерного оборудования, систем водо-, тепло- и энергоснабжения, вентиляции, канализации, дренажа, при условии их неудовлетворительного технического состояния, и общестроительные работы, сопровождающие этот ремон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ремонт подвальных либо других неприспособленных помещений, находящихся в неудовлетворительном санитарно-техническом состоя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разработку проектно-сметной документации, включая затраты на обследование технического состояния объекта недвижимого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изготовление технической документ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Затраты на текущий ремонт, косметический ремонт, отделочные работы, а также иные работы, связанные со специфическими потребностями арендатора (перепланировка помещений, устройство дополнительных входов, выполнение мероприятий по обеспечению нормативной звукоизоляции, пожарной безопасности, проведение работ по обеспечению технологических процессов и др.), не возмещ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Возмещению не подлежат расходы на ремонтные работы капитального характера, связанные с непосредственной деятельностью арендатора и его специфическими потребностями (перепланировка помещений, обустройство дополнительных входов или проемов, дополнительное тепло-, энерго-, водоснабжение, вентиляция и др.), а также работы, выполненные из дорогостоящих материалов и не связанные с улучшением технического состояния объекта (установка подвесных потолков, декоративных панелей, оконных рам, дверных полотен из улучшенных материалов и др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Непредвиденные работы и затраты по капитальному ремонту, реконструкции, неотделимым улучшениям объекта недвижимого имущества возмещению не подлежа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Возмещение затрат арендатора на капитальный ремонт (изготовление технической документации) объекта недвижимого имущества осуществляется путем уменьшения арендной платы на сумму произведенных затрат (или части затрат) арендат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Облагаемые налогом на добавленную стоимость затраты арендатора на проведение ремонтных работ (изготовление технической документации)  возмещаются арендатору без учета налога на добавленную стоим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арендатор имеет задолженность по арендной плате, сумма долга вычитается из сумм затрат арендат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В зависимости от видов и объемов ремонтных работ арендатору объекта недвижимого имущества может быть предоставлена отсрочка внесения арендной пл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рочка предоставляется с момента начала проведения ремонтных работ на срок не более шести месяцев в пределах одного финансового года в соответствии с утвержденным арендодателем планом-графи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момента предоставления отсрочки внесения арендной платы за объект недвижимого имущества начисление пени не производи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кращении отсрочки арендатор обязан внести арендную плату за объект недвижимого имущества за период отсрочки, рассчитанную по расчетной ставке с учетом состояния объекта недвижимого имущества на момент начала проведения ремонтных работ в соответствии с планом-графиком их выпол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0. По окончании периода возмещения затрат новая ставка арендной платы рассчитывается в соответствии с </w:t>
      </w:r>
      <w:hyperlink r:id="rId13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расчета арендной платы за </w:t>
      </w:r>
      <w:r>
        <w:rPr>
          <w:bCs/>
          <w:sz w:val="26"/>
          <w:szCs w:val="26"/>
        </w:rPr>
        <w:t xml:space="preserve">временное пользование муниципальным имуществом, находящимся в собственности </w:t>
      </w:r>
      <w:r>
        <w:rPr>
          <w:sz w:val="26"/>
          <w:szCs w:val="26"/>
        </w:rPr>
        <w:t>Кировского городского поселения</w:t>
      </w:r>
      <w:r>
        <w:rPr>
          <w:cap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527597ABA9CF68C2938D886BD6A237D4246350C9F4E8F6287726C37Q7XAE" TargetMode="External"/><Relationship Id="rId3" Type="http://schemas.openxmlformats.org/officeDocument/2006/relationships/hyperlink" Target="consultantplus://offline/ref=04A527597ABA9CF68C2938D886BD6A237D4246370B924E8F6287726C37Q7XAE" TargetMode="External"/><Relationship Id="rId4" Type="http://schemas.openxmlformats.org/officeDocument/2006/relationships/hyperlink" Target="consultantplus://offline/ref=04A527597ABA9CF68C2938D886BD6A237D4340300F934E8F6287726C37Q7XAE" TargetMode="External"/><Relationship Id="rId5" Type="http://schemas.openxmlformats.org/officeDocument/2006/relationships/hyperlink" Target="consultantplus://offline/ref=04A527597ABA9CF68C2938D886BD6A237D4343310B984E8F6287726C37Q7XAE" TargetMode="External"/><Relationship Id="rId6" Type="http://schemas.openxmlformats.org/officeDocument/2006/relationships/hyperlink" Target="consultantplus://offline/ref=06F1A05F10D47A3B4F389C40DC19355BA392190CA7CCD648F76802C92CR6X2E" TargetMode="External"/><Relationship Id="rId7" Type="http://schemas.openxmlformats.org/officeDocument/2006/relationships/hyperlink" Target="consultantplus://offline/ref=06F1A05F10D47A3B4F389C40DC19355BA3931F09A4C0D648F76802C92CR6X2E" TargetMode="External"/><Relationship Id="rId8" Type="http://schemas.openxmlformats.org/officeDocument/2006/relationships/hyperlink" Target="consultantplus://offline/ref=06F1A05F10D47A3B4F389C40DC19355BA392190EA0C1D648F76802C92CR6X2E" TargetMode="External"/><Relationship Id="rId9" Type="http://schemas.openxmlformats.org/officeDocument/2006/relationships/hyperlink" Target="consultantplus://offline/ref=06F1A05F10D47A3B4F389C40DC19355BA3931C08A0CBD648F76802C92CR6X2E" TargetMode="External"/><Relationship Id="rId10" Type="http://schemas.openxmlformats.org/officeDocument/2006/relationships/hyperlink" Target="consultantplus://offline/ref=06F1A05F10D47A3B4F38824DCA756B54A29E4407A4CFDF18AB3759947B6BBA13RFX6E" TargetMode="External"/><Relationship Id="rId11" Type="http://schemas.openxmlformats.org/officeDocument/2006/relationships/hyperlink" Target="consultantplus://offline/ref=00E74A5D3308311952321971C440062BD2AED916210DCBB53212E53CEAEC346FFADD5DFA047EB6v9W2A" TargetMode="External"/><Relationship Id="rId12" Type="http://schemas.openxmlformats.org/officeDocument/2006/relationships/hyperlink" Target="consultantplus://offline/ref=00E74A5D3308311952321971C440062BD2AED916210DCBB53212E53CEAEC346FFADD5DFA047DB5v9WEA" TargetMode="External"/><Relationship Id="rId13" Type="http://schemas.openxmlformats.org/officeDocument/2006/relationships/hyperlink" Target="consultantplus://offline/ref=00E74A5D330831195232077CD22C5824D0A3841B210098EB6514B263BAEA612FBADB08B94071B296010501v2W1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0:00Z</dcterms:created>
  <dc:creator>Admin</dc:creator>
  <dc:description/>
  <cp:keywords/>
  <dc:language>en-US</dc:language>
  <cp:lastModifiedBy>User</cp:lastModifiedBy>
  <cp:lastPrinted>2018-10-25T16:24:00Z</cp:lastPrinted>
  <dcterms:modified xsi:type="dcterms:W3CDTF">2018-11-01T12:16:00Z</dcterms:modified>
  <cp:revision>31</cp:revision>
  <dc:subject/>
  <dc:title/>
</cp:coreProperties>
</file>